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85" w:type="dxa"/>
        <w:tblLayout w:type="fixed"/>
        <w:tblCellMar>
          <w:top w:w="0" w:type="dxa"/>
          <w:left w:w="70" w:type="dxa"/>
          <w:bottom w:w="0" w:type="dxa"/>
          <w:right w:w="70" w:type="dxa"/>
        </w:tblCellMar>
      </w:tblPr>
      <w:tblGrid>
        <w:gridCol w:w="10260"/>
      </w:tblGrid>
      <w:tr>
        <w:trPr>
          <w:trHeight w:val="12930" w:hRule="atLeast"/>
        </w:trPr>
        <w:tc>
          <w:tcPr>
            <w:tcW w:w="102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AHAR SEMİHA ACAR İLKOKULU TARİHÇES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ulumuzun bulunduğu Bahar Mahallesi 1950’li yıllarda yerleşime açılmıştır. Mahallenin nüfusu köylerden ve dış ülkelerden gelen göçlerle artmış ve bunun sonucunda da Bahar Mahallesi’ne yeni bir okul yapılması ihtiyacı doğmuştur.</w:t>
            </w:r>
          </w:p>
          <w:p>
            <w:pPr>
              <w:pStyle w:val="Normal"/>
              <w:jc w:val="both"/>
              <w:rPr/>
            </w:pPr>
            <w:r>
              <w:rPr>
                <w:rFonts w:eastAsia="Comic Sans MS" w:cs="Comic Sans MS" w:ascii="Comic Sans MS" w:hAnsi="Comic Sans MS"/>
              </w:rPr>
              <w:t xml:space="preserve">         </w:t>
            </w:r>
            <w:r>
              <w:rPr>
                <w:rFonts w:cs="Comic Sans MS" w:ascii="Comic Sans MS" w:hAnsi="Comic Sans MS"/>
              </w:rPr>
              <w:t>Okulun yapılacağı arsayı çevrede emlak komisyonculuğu yapan Hacı Salim ve Hüsnü Piliçer adındaki şahıslar temin etmişlerdir. Bu arsa üzerine Milli Eğitim Bakanlığı tarafından 10 derslikli bir okul yapılmasına karar verilir. Okul inşaatına 1977 yılında başlanmış ve aynı yıl tamamlanarak dönemin valisi Zekai GÜMÜŞDİŞ ve Milli Eğitim Müdürü Yusuf ŞAHİN tarafından” BAHAR İLKOKULU “ olarak eğitim-öğretime açılmıştır. Okul, adını mahallenin adından almıştır.</w:t>
            </w:r>
          </w:p>
          <w:p>
            <w:pPr>
              <w:pStyle w:val="Normal"/>
              <w:jc w:val="both"/>
              <w:rPr/>
            </w:pPr>
            <w:r>
              <w:rPr>
                <w:rFonts w:eastAsia="Comic Sans MS" w:cs="Comic Sans MS" w:ascii="Comic Sans MS" w:hAnsi="Comic Sans MS"/>
              </w:rPr>
              <w:t xml:space="preserve">          </w:t>
            </w:r>
            <w:r>
              <w:rPr>
                <w:rFonts w:cs="Comic Sans MS" w:ascii="Comic Sans MS" w:hAnsi="Comic Sans MS"/>
              </w:rPr>
              <w:t>Okulumuzun ilk müdürü İbrahim YAZICI’ dır. Daha sonra Necdet GÜNEŞ, Hüseyin GARİP, Selahattin BAYRAM, Sancak DURSUN, Ergün DOĞAN, Halil TÜZÜN, Köksal BÜLBÜL bu görevi yürütmüşlerdir. Halen İsmail YALÇIN okulumuzun müdürü olarak görev yapmaktadı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ulumuz ilk mezunlarını 1978 yılında vermiştir. Sosyal ve kültürel pek çok başarılarla adını duyurmuştur. Özellikle halk oyunları ve voleybol dallarında il birincilikleri ve bölge temsilcikleri kazanmıştır. İlimizi Türkiye genelinde temsil etme başarısını göstermiştir.</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kul kütüphanemiz 17.05.1995 tarihinde mahalle sakinlerinden hayırsever İbrahim ÇAYLA tarafından kitap ve yardım sağlanarak zenginleştirilmiştir</w:t>
            </w:r>
          </w:p>
          <w:p>
            <w:pPr>
              <w:pStyle w:val="Normal"/>
              <w:jc w:val="both"/>
              <w:rPr/>
            </w:pPr>
            <w:r>
              <w:rPr>
                <w:rFonts w:eastAsia="Comic Sans MS" w:cs="Comic Sans MS" w:ascii="Comic Sans MS" w:hAnsi="Comic Sans MS"/>
              </w:rPr>
              <w:t xml:space="preserve">          </w:t>
            </w:r>
            <w:r>
              <w:rPr>
                <w:rFonts w:cs="Comic Sans MS" w:ascii="Comic Sans MS" w:hAnsi="Comic Sans MS"/>
              </w:rPr>
              <w:t>Emekli öğretmen Semiha ACAR, okulumuzun bahçesine 5 derslikli ek bina yapımı için katkıda bulunmuştur. Ek binanın yapımına 1997 yılında başlanmış ve aynı yıl içerisinde kullanıma açılmıştır. Resmi olarak ek binanın açılışı 14 Eylül 1998 tarihinde yapılmıştır. Hayırsever Semiha ACAR’IN katkıları nedeniyle İl Milli Eğitim Komisyonunun 25.06.1998 tarihli kararı ile okulumuzun adı “BAHAR SEMİHA ACAR İLKÖĞRETİM OKULU” olarak değiştirilmiştir.</w:t>
            </w:r>
          </w:p>
          <w:p>
            <w:pPr>
              <w:pStyle w:val="Normal"/>
              <w:jc w:val="both"/>
              <w:rPr/>
            </w:pPr>
            <w:r>
              <w:rPr>
                <w:rFonts w:eastAsia="Comic Sans MS" w:cs="Comic Sans MS" w:ascii="Comic Sans MS" w:hAnsi="Comic Sans MS"/>
              </w:rPr>
              <w:t xml:space="preserve">            </w:t>
            </w:r>
            <w:r>
              <w:rPr>
                <w:rFonts w:cs="Comic Sans MS" w:ascii="Comic Sans MS" w:hAnsi="Comic Sans MS"/>
              </w:rPr>
              <w:t>Halen okulumuz 13 derslik, bir müdür odası,2 idareci odası,1 öğretmenler odası,</w:t>
            </w:r>
          </w:p>
          <w:p>
            <w:pPr>
              <w:pStyle w:val="Normal"/>
              <w:jc w:val="both"/>
              <w:rPr/>
            </w:pPr>
            <w:r>
              <w:rPr>
                <w:rFonts w:cs="Comic Sans MS" w:ascii="Comic Sans MS" w:hAnsi="Comic Sans MS"/>
              </w:rPr>
              <w:t>1.sınıf öğrencileri oyun sınıfı, Konferans salonu ve zengin bir kütüphanesi ile eğitim-</w:t>
            </w:r>
          </w:p>
          <w:p>
            <w:pPr>
              <w:pStyle w:val="Normal"/>
              <w:jc w:val="both"/>
              <w:rPr/>
            </w:pPr>
            <w:r>
              <w:rPr>
                <w:rFonts w:cs="Comic Sans MS" w:ascii="Comic Sans MS" w:hAnsi="Comic Sans MS"/>
              </w:rPr>
              <w:t xml:space="preserve">öğretime devam etmektedir.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tc>
      </w:tr>
    </w:tbl>
    <w:p>
      <w:pPr>
        <w:pStyle w:val="Normal"/>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30:00Z</dcterms:created>
  <dc:creator>x</dc:creator>
  <dc:description/>
  <dc:language>en-US</dc:language>
  <cp:lastModifiedBy>İsmail</cp:lastModifiedBy>
  <cp:lastPrinted>2006-03-18T13:55:00Z</cp:lastPrinted>
  <dcterms:modified xsi:type="dcterms:W3CDTF">2017-02-10T13:30:00Z</dcterms:modified>
  <cp:revision>2</cp:revision>
  <dc:subject/>
  <dc:title>BAHAR SEMİHA ACAR İLKÖĞRETİM OKULU</dc:title>
</cp:coreProperties>
</file>